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ab/>
        <w:t>The Skeleton in the Cupboar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b/>
        </w:rPr>
        <w:t>1:2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sz w:val="18"/>
          <w:szCs w:val="18"/>
        </w:rPr>
        <w:t>Music: Arthur Johnston</w:t>
        <w:tab/>
        <w:t>Lyrics: Johnny Burk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ky intro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ooks were having their midnight fl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rry making was in full sw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rieked themselves into a cheerful tr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blin giggled with fiendish gl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hout rang out from a big bansh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zement was in ev’ry ghostly gl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witches were in stitche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ile his steps made rhythmic th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y nearly dropped their broomstick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en he tried to do the b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ver heard such unearthly laughte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h hilarious groan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rattled his bon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6-27T16:32:00Z</dcterms:modified>
  <cp:revision>2</cp:revision>
  <dc:subject/>
  <dc:title/>
</cp:coreProperties>
</file>